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ind w:left="0" w:right="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rvaglia maria adelaid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/>
              <w:t xml:space="preserve">DIRIGENTE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/>
              <w:t>ARPA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/>
              <w:t>DIRETTORE DELLA SEZIONE PROVINCIALE DI BOLOGNA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ed Esperienze Lavorative 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4"/>
        <w:gridCol w:w="733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toli di studi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>LAUREA IN CHIMICA E TECNOLOGIE FARMACEUTICH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17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litazione a tecnico competente in acustica, presso Università di Ferrara e iscrizione all'alb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ploma di liceo scientifico, presso l’istituto Giuseppe Stampacchia di Tricase (L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0" w:after="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esperienze professionali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incarichi ricoperti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984</w:t>
              <w:noBreakHyphen/>
              <w:t xml:space="preserve">85  </w:t>
              <w:tab/>
            </w:r>
            <w:r>
              <w:rPr>
                <w:b/>
                <w:iCs/>
                <w:spacing w:val="-3"/>
              </w:rPr>
              <w:t>Collaborazione in ricerca scientifica</w:t>
            </w:r>
            <w:r>
              <w:rPr>
                <w:iCs/>
                <w:spacing w:val="-3"/>
              </w:rPr>
              <w:t xml:space="preserve"> sull’identificazione di radicali liberi nella sintesi organica delle ammine, presso l’Università di Ingegneria Chimica di Bologna;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985</w:t>
              <w:noBreakHyphen/>
              <w:t xml:space="preserve">86   </w:t>
              <w:tab/>
              <w:t xml:space="preserve">Partecipazione a un </w:t>
            </w:r>
            <w:r>
              <w:rPr>
                <w:b/>
                <w:iCs/>
                <w:spacing w:val="-3"/>
              </w:rPr>
              <w:t>progetto</w:t>
            </w:r>
            <w:r>
              <w:rPr>
                <w:iCs/>
                <w:spacing w:val="-3"/>
              </w:rPr>
              <w:t xml:space="preserve"> di ricerca relativo al monitoraggio degli effetti del traffico sul metabolismo delle api (</w:t>
            </w:r>
            <w:r>
              <w:rPr>
                <w:b/>
                <w:iCs/>
                <w:spacing w:val="-3"/>
              </w:rPr>
              <w:t>ricerca dei metalli pesanti nel miele</w:t>
            </w:r>
            <w:r>
              <w:rPr>
                <w:iCs/>
                <w:spacing w:val="-3"/>
              </w:rPr>
              <w:t>), a cura di Giorgio Celli dell’Istituto di Agraria di Bologna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1986-87               </w:t>
            </w:r>
            <w:r>
              <w:rPr>
                <w:b/>
                <w:iCs/>
                <w:spacing w:val="-3"/>
              </w:rPr>
              <w:t>Analisi merceologica degli alimenti</w:t>
            </w:r>
            <w:r>
              <w:rPr>
                <w:iCs/>
                <w:spacing w:val="-3"/>
              </w:rPr>
              <w:t xml:space="preserve">, presso il laboratorio privato Cirilli di Bologna. Utilizzo delle tecniche strumentali analitiche: HPLC per la ricerca di micotossine nei mangimi, Gascromatografia, Assorbimento atomico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1987               </w:t>
            </w:r>
            <w:r>
              <w:rPr>
                <w:b/>
                <w:iCs/>
                <w:spacing w:val="-3"/>
              </w:rPr>
              <w:t>Responsabile del laboratorio chimico</w:t>
            </w:r>
            <w:r>
              <w:rPr>
                <w:iCs/>
                <w:spacing w:val="-3"/>
              </w:rPr>
              <w:t xml:space="preserve"> della ditta BIOCHEM di Zola Predosa: messa a punto delle metodiche analitiche di ricerca dei pesticidi negli alimenti, test di cessione dei materiali plastici e in particolare degli apparecchi medicali, analisi merceologica degli alimenti.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987</w:t>
              <w:noBreakHyphen/>
              <w:t xml:space="preserve">88   </w:t>
              <w:tab/>
            </w:r>
            <w:r>
              <w:rPr>
                <w:b/>
                <w:iCs/>
                <w:spacing w:val="-3"/>
              </w:rPr>
              <w:t xml:space="preserve">Insegnamento </w:t>
            </w:r>
            <w:r>
              <w:rPr>
                <w:iCs/>
                <w:spacing w:val="-3"/>
              </w:rPr>
              <w:t xml:space="preserve">presso Istituti Inferiori e Superiori delle materie: Chimica, Matematica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988</w:t>
              <w:noBreakHyphen/>
              <w:t>95</w:t>
              <w:tab/>
              <w:t xml:space="preserve">           </w:t>
            </w:r>
            <w:r>
              <w:rPr>
                <w:b/>
                <w:iCs/>
                <w:spacing w:val="-3"/>
              </w:rPr>
              <w:t>Responsabile del Laboratorio di Igiene Ambientale</w:t>
            </w:r>
            <w:r>
              <w:rPr>
                <w:iCs/>
                <w:spacing w:val="-3"/>
              </w:rPr>
              <w:t xml:space="preserve"> dell’AUSL BO SUD: pianificazione e sviluppo dell’attività laboratoristica chimica, microbiologica e biologica sulle acque superficiali, acque di scarico e acque potabili. Progetti mirati di analisi territoriale di aree complesse, concordati con Comuni, Comunità Montane, Ente Parchi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995-1996</w:t>
              <w:tab/>
            </w:r>
            <w:r>
              <w:rPr>
                <w:b/>
                <w:iCs/>
                <w:spacing w:val="-3"/>
              </w:rPr>
              <w:t>Responsabile Settore Inquinamento dell’AUSL BO SUD</w:t>
            </w:r>
            <w:r>
              <w:rPr>
                <w:iCs/>
                <w:spacing w:val="-3"/>
              </w:rPr>
              <w:t>, con coordinamento dell’attività territoriale sul tema ambientale (vigilanza e pareri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996-1999</w:t>
              <w:tab/>
            </w:r>
            <w:r>
              <w:rPr>
                <w:b/>
                <w:iCs/>
                <w:spacing w:val="-3"/>
              </w:rPr>
              <w:t>Responsabile del Distretto Territoriale ARPA di San Lazzaro di Savena (</w:t>
            </w:r>
            <w:r>
              <w:rPr>
                <w:iCs/>
                <w:spacing w:val="-3"/>
              </w:rPr>
              <w:t xml:space="preserve">area territoriale corrispondente ai comuni di S.Lazzaro di Savena, Ozzano dell’Emilia, Pianoro, Monterenzio, Loiano, Monghidoro): coordinamento attività di vigilanza e ispezione degli operatori del distretto ed espressione pareri agli Enti competenti, interfaccia con AUSL per le tematiche a impatto sanitario. Partecipazione alle conferenze con gli Enti e promozione di accordi operativi e intese nell’ambito dell’Accordo di Programma definito con Regione, Province e Comuni.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1997-1998         </w:t>
            </w:r>
            <w:r>
              <w:rPr>
                <w:b/>
                <w:iCs/>
                <w:spacing w:val="-3"/>
              </w:rPr>
              <w:t>Iscrizione all’albo dei tecnici in Acustica</w:t>
            </w:r>
            <w:r>
              <w:rPr>
                <w:iCs/>
                <w:spacing w:val="-3"/>
              </w:rPr>
              <w:t xml:space="preserve"> della Provincia di Bologna, a seguito di conseguimento di diploma di Tecnico in Acustica, presso la facoltà di Ingegneria di Ferrara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1999-2003</w:t>
              <w:tab/>
            </w:r>
            <w:r>
              <w:rPr>
                <w:b/>
                <w:iCs/>
                <w:spacing w:val="-3"/>
              </w:rPr>
              <w:t>Responsabile del Distretto Urbano</w:t>
            </w:r>
            <w:r>
              <w:rPr>
                <w:iCs/>
                <w:spacing w:val="-3"/>
              </w:rPr>
              <w:t xml:space="preserve">, della Sezione ARPA di Bologna. Accorpamento dei tre distretti di Bologna, S. Lazzaro di Savena, Casalecchio e costituzione dell’Area Metropolitana. Gli ambiti di attività rimangono sostanzialmente simili a quelli sopra esposti per il distretto di S.Lazzaro, con un forte aumento del bacino di utenza e conseguentemente delle problematiche connesse da gestire.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2003-2008      </w:t>
            </w:r>
            <w:r>
              <w:rPr>
                <w:b/>
                <w:iCs/>
                <w:spacing w:val="-3"/>
              </w:rPr>
              <w:t>Responsabile del Servizio Territoriale</w:t>
            </w:r>
            <w:r>
              <w:rPr>
                <w:iCs/>
                <w:spacing w:val="-3"/>
              </w:rPr>
              <w:t xml:space="preserve"> della Sezione Provinciale di Bologna: coordinamento attività dei 4 Distretti Territoriali e delle Aree dirigenziali “Aziende a rischio di Incidente Rilevante” e Eccellenza Fattori di Pressione “Metalmeccanica”. Coordinamento e omogeneizzazione attività di vigilanza ed espressione pareri degli operatori del Servizio Territoriale, pianificazione delle attività territoriali e sviluppo dei processi organizzativi interni in funzione delle modifiche normative in atto. Gestione procedure Pronta Reperibilità e “osservatorio normativo” per il servizio. Coordinamento con gli altri servizi della Sezione, con la DT. Membro dell’Ufficio di Direzione della Sezione di Bologna e dell’Ufficio di Coordinamento Territoriale con i ST delle sezioni ARPA dell’Emilia Romagna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right="0" w:hanging="1440"/>
              <w:jc w:val="both"/>
              <w:rPr/>
            </w:pPr>
            <w:r>
              <w:rPr>
                <w:iCs/>
                <w:spacing w:val="-3"/>
              </w:rPr>
              <w:t xml:space="preserve">Dal 20/10/2008 ad oggi </w:t>
            </w:r>
            <w:r>
              <w:rPr>
                <w:b/>
                <w:iCs/>
                <w:spacing w:val="-3"/>
              </w:rPr>
              <w:t>Direttore di ARPA Sezione Provinciale di Bologna.</w:t>
            </w:r>
          </w:p>
          <w:p>
            <w:pPr>
              <w:pStyle w:val="Heading4"/>
              <w:widowControl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apacità linguistich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339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Francese:   discreto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Inglese:</w:t>
              <w:tab/>
              <w:t>buona conoscenza dell’inglese tecnico scritto.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apacità nell'uso delle tecnologi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uona conoscenza dei software free Office e degli applicativi specifici di Arpae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ltro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lang w:val="it-IT"/>
              </w:rPr>
              <w:t xml:space="preserve"> (partecipazione a convegni e seminari, pubblicazioni, collaborazione a riviste, ecc. ed ogni altra informazione che ritiene di dover pubblicar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Progetto “Studio dei depuratori a fanghi attivi attraverso l’analisi biologica dei fanghi”; definizione del progetto, messa a punto delle metodologie di analisi, elaborazione dati (1991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Progetto su Monitoraggio e studio delle caratteristiche qualitative dei corsi d’acqua della Valle dell’Idice: correlazione fra stato di inquinamento delle acque superficiali e aree industriali insistenti e altre attività antropiche significative. Definizione del progetto, messa a punto delle metodologie di analisi, sopralluoghi e campionamenti, elaborazione dati (1992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Progetto studio sull’individuazione delle fragilità nelle rete di distribuzione delle acque potabili: dalla captazione (centrali di potabilizzazione della provincia di BO) ai depositi fino ai punti di erogazione puntuale (progetto condiviso con la Regione Emilia Romagna, 1993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Attivazione del progetto “studio di comparto” per le aziende galvaniche della Provincia di Bologna. Ispezioni, campionamenti e analisi delle componenti ambientali del settore e valutazione tecnologie utilizzate (1993-1994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Avvio delle procedure di valutazione e controllo del primo tratto TAV Bologna-Firenze. Costituzione dei gruppi di lavoro con AUSL, ARPA Toscana, Comuni e Regione Emilia Romagna per la definizione di metodi e contenuti dell’attività di vigilanza sui cantieri AV. Collaborazione con  Osservatorio Tecnico per la standardizzazione delle procedure (1995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Referente per ARPA nella stesura del Regolamento Edilizio della Regione Emilia Romagna; attività di docenza e formazione ai comuni della regione (1997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Coordinamento gruppo rumore per la sezione ARPA di Bologna, per proporre protocolli e procedure di gestione, agli Enti competenti, relativamente all’inquinamento acustico, a seguito dell’emanazione della Legge Quadro sull’inquinamento acustico (1997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Partecipazione, per ARPA Emilia Romagna, al corso di formazione Manageriale presso SOA (Studio Organizzazione Aziendale, aprile-giugno 2000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Partecipazione a Gruppo di lavoro Comune di Bologna-ARPA-Regione ER sulle procedure di Bonifica dei Siti Contaminati (DM 471/99) e la messa a punto delle Procedure Semplificate, punto di partenza per la successiva emanazione regionale; progetto pilota su Bologna per la gestione della bonifica di 5 aree derivanti dalla dismissione di Distributori di carburante. Sperimentazione nuove tecnologie di bonifica in situ. Intervento in convegno nazionale di 3 giorni a Bologna (2001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Progetti pilota con Comune di Bologna/RFI/SAAB per l’attuazione del Piano di risanamento acustico delle aree critiche di Bologna (strade, ferrovie, aeroporto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Coordinamento progetto BO/FS “Supporto a interventi di risanamento di criticità acustiche per l’esercizio ferroviario” (accordo ARPA, Comune di Bologna, Regione Emilia Romagna, FS – 2002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Gruppo tecnico di valutazione Procedure Antirumore dell’Area Aeroportuale di Bologna (2002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Partecipazione a gruppo “Citta sane” per i temi ambientali, coordinato dall’AUSL di Bologna (2002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Gruppo di lavoro della DG di ARPA su “Definizione di indicatori di efficienza/efficacia” (2002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Riferimento ARPA per stesura “Regolamento di Igiene di Bologna” (2002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Riferimento ARPA per la stesura del “Regolamento Edilizio di Bologna”, requisiti cogenti (2003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Gruppo di lavoro per la stesura delle procedure di gestione degli esposti, con Comune di Bologna prima (2002) e con DT di ARPA dopo (2004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Partecipazione a progetto IA/RER su “Ricognizione della presenza di sostanze pericolose nei processi che caratterizzano i comparti produttivi a maggiore impatto ambientale” (2003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Docenze nei corsi per Consulente Tecnico Ambientale per le discipline: inquinamento idrico, inquinamento acustico, siti contaminati, IPPC (2004-2007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>Corsi di formazione per Polizia Provinciale e GEV (2004-2005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Partecipazione attiva alla predisposizione della modulistica per la presentazione della domanda IPPC. Supporto alla regione Emilia Romagna e ARPA DT sulla predisposizione dei documenti utili all’ottenimento dell’AIA. Attività di formazione e divulgazione del tema in iniziative di formazione di rete, in tutte le sezioni provinciali, per la DT di ARPA. Organizzazione di seminari di approfondimento tecnico con Università, Aziende e Enti competenti. Organizzazione convegno presso Assindustria (2004-2006)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rrelatrice Tesi di Laurea in Ingegneria Chimica sulle metodologie di Valutazione Integrata (modello H1, calcolatore Integrato) (2004)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rrelatrice Tesi di Laurea in Ingegneria per l’Ambiente e il territorio “Studio dell’Impianto di depurazione IDAR, confronto con le Migliori Tecniche Disponibili” (2007).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ruppo di lavoro con AUSL per la definizione e stesura del “Protocollo sperimentale per l’espressione del parere integrato” e per l’aggiornamento del Protocollo di Intesa generale del 2000. (2007-2008)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ARPA per la definizione dei subprocedimenti nel coordinamento SUAP della Provincia di Bologna (2003-2008)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uppo di studio, in accordo con DT di ARPA, per la definizione di un applicativo utile alla gestione, valutazione, elaborazione e georeferenziazione dei dati derivanti dai Piani di Monitoraggio delle aziende in regime IPPC, proposta di fase sperimentale su Bologna, per gli impianti industriali, e applicazione sulla sezione di Forlì-Cesena per il comparto degli allevamenti (database AREL, 2008)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icerca e implementazione di un nuovo modello sperimentale di relazione istituzionale con l’Amministrazione Provinciale, con supporto tecnico istruttorio sugli ambiti autorizzativi in cui la provincia risulta Autorità Competente. L’attività è stata regolamentata attraverso specifica convenzione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tecipazione a numerosi eventi a carattere divulgativo, per supportare le amministrazioni comunali a gestire problematiche territoriali particolarmente complesse o particolarmente sentite dalla cittadinanza. Ad esempio particolare attenzione, sul piano della comunicazione, è stata mirata ai conflitti ambientali derivati dagli Impianti a Biomassa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appresentazione dei direttori di nodo nella delegazione trattante della DG.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0" w:righ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ap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aps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aps/>
                <w:spacing w:val="-3"/>
                <w:sz w:val="20"/>
                <w:szCs w:val="20"/>
              </w:rPr>
              <w:t xml:space="preserve">PUBBLICAZION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l BACINO DELL’IDICE rive che cambiano, Azienda AUSL Bologna sud, 199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STUDIO DI UN DEPURATORE A FANGHI ATTIVI, Azienda AUSL Bologna sud, 199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IL RISCHIO RUMORE (Guida pratica all’applicazione del D.Lgs 277/91 e L447/95), Manuale E.B.E.R. (Ente Bilaterale Emilia Romagna) 1999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rticolo MONITORAGGIO SULLA COMPONENTE AMBIENTALE ACQUE SOTTERRANEE, rivista ARPA, 200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szCs w:val="20"/>
                <w:lang w:val="it-IT"/>
              </w:rPr>
            </w:pPr>
            <w:r>
              <w:rPr>
                <w:spacing w:val="-3"/>
                <w:sz w:val="20"/>
                <w:szCs w:val="20"/>
              </w:rPr>
              <w:t>“</w:t>
            </w:r>
            <w:r>
              <w:rPr>
                <w:spacing w:val="-3"/>
                <w:sz w:val="20"/>
                <w:szCs w:val="20"/>
              </w:rPr>
              <w:t xml:space="preserve">Approccio metodologico per l’investigazione iniziale delle stazioni di servizio di distribuzione carburanti”, Atti convegno su “Bonifica dei Suoli” ,2003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0" w:after="20"/>
              <w:jc w:val="both"/>
              <w:rPr/>
            </w:pPr>
            <w:r>
              <w:rPr>
                <w:spacing w:val="-3"/>
                <w:sz w:val="20"/>
                <w:szCs w:val="20"/>
                <w:lang w:val="it-IT"/>
              </w:rPr>
              <w:t>“</w:t>
            </w:r>
            <w:r>
              <w:rPr>
                <w:spacing w:val="-3"/>
                <w:sz w:val="20"/>
                <w:szCs w:val="20"/>
                <w:lang w:val="it-IT"/>
              </w:rPr>
              <w:t>Metodi di valutazione statistica dei dati analitici di siti contaminati applicabili dagli enti di controllo”, Atti ecomondo, 2008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/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/>
          </w:pPr>
          <w:r>
            <w:rPr/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/>
          </w:pPr>
          <w:r>
            <w:rPr/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3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b/>
      <w:bCs/>
      <w:iCs/>
      <w:spacing w:val="-3"/>
      <w:szCs w:val="20"/>
      <w:lang w:val="en-GB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pacing w:val="-3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3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2016-12-01T12:50:00Z</cp:lastPrinted>
  <dcterms:modified xsi:type="dcterms:W3CDTF">2017-02-07T12:22:01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