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Botarelli, Lucio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Qualif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rigente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Amminist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rpae Emilia-Romagna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Responsabile di Area Agrometeorologia, Territorio e Clima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ed Esperienze Lavorativ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Titoli di studio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Laurea in Scienze Agrarie (Pisa, 1982)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Maturità classica (Grosseto, 1976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Esperienze professionali 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(incarichi ricoperti)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rigente presso Arpa (poi Arpae) dal 1999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 precedenza funzionario Ersa di VII livello (dal 1986) e VIII livello (dal 1988), poi Rer (dal 1994), poi Arpa (dal 1996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apacità linguistiche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nglese 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apacità nell'uso delle tecnologie</w:t>
            </w:r>
          </w:p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so dei principali programmi in ambiente Windows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ltro</w:t>
            </w:r>
            <w:r>
              <w:rPr>
                <w:rFonts w:cs="Arial Narrow" w:ascii="Arial Narrow" w:hAnsi="Arial Narrow"/>
                <w:b/>
                <w:bCs/>
                <w:i/>
                <w:sz w:val="18"/>
                <w:lang w:val="it-IT"/>
              </w:rPr>
              <w:t xml:space="preserve"> (partecipazione a convegni e seminari, pubblicazioni, collaborazione a riviste, ecc. ed ogni altra informazione che ritiene di dover pubblicar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utore di pubblicazioni divulgative e scientifiche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artecipante a progetti regionali, nazionali e europei.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left="634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7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pt;mso-wrap-distance-left:0pt;mso-wrap-distance-right:0pt;mso-wrap-distance-top:0pt;mso-wrap-distance-bottom:0pt;margin-top:0.05pt;mso-position-vertical-relative:text;margin-left: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/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/>
          </w:pPr>
          <w:r>
            <w:rPr/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/>
          </w:pPr>
          <w:r>
            <w:rPr/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o botarelli</cp:lastModifiedBy>
  <cp:lastPrinted>2016-12-01T12:50:00Z</cp:lastPrinted>
  <dcterms:modified xsi:type="dcterms:W3CDTF">2017-01-05T16:42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